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Privatizare și Administra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şedinţei Comisiei din data de 29.05.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isia pentru privatizare şi administrarea activelor statului şi-a desfăşurat lucrările în ziua de 29.05.2012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ii Comisiei au aprobat următoarea ordine de zi: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Propunerea legislativă privind trecerea în proprietatea consiliilor locale a locuinţelor de serviciu aflate în proprietatea statului şi administrate de Societatea Naţională a Sării S.A. Sucursala Exploatarea Minieră Rm. Vâlcea </w:t>
      </w:r>
      <w:r>
        <w:rPr>
          <w:rFonts w:cs="Arial" w:ascii="Arial" w:hAnsi="Arial"/>
          <w:b/>
          <w:bCs/>
        </w:rPr>
        <w:t>(L221/2012).</w:t>
      </w:r>
    </w:p>
    <w:p>
      <w:pPr>
        <w:pStyle w:val="Ttitlu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vers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바탕" w:cs="Arial" w:ascii="Arial" w:hAnsi="Arial"/>
        </w:rPr>
        <w:tab/>
      </w:r>
      <w:r>
        <w:rPr>
          <w:rFonts w:cs="Arial" w:ascii="Arial" w:hAnsi="Arial"/>
        </w:rPr>
        <w:t xml:space="preserve">La punctul 1 pe ordinea de zi s-a discutat </w:t>
      </w:r>
      <w:r>
        <w:rPr>
          <w:rFonts w:cs="Arial" w:ascii="Arial" w:hAnsi="Arial"/>
          <w:bCs/>
          <w:i/>
        </w:rPr>
        <w:t>Propunerea legislativă privind trecerea în proprietatea consiliilor locale a locuinţelor de serviciu aflate în proprietatea statului şi administrate de Societatea Naţională a Sării S.A. Sucursala Exploatarea Minieră Rm. Vâlce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</w:rPr>
        <w:t>Propunerea legislativă are ca obiect trecerea locuințelor de serviciu din proprietatea statului și administrarea Societății Naționale a Stării S.A. – Sucursala Exploatarea Minieră Rm. Vâlcea, în proprietatea publică a unităților administrativ-teritoriale Brezoi, Costești, Ocnele Mari și Baia de Fier și administrarea consiliilor locale respectiv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unerea legislativă face parte din categoria legilor ordinare, prima Cameră sesizată este Senatu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liul Legislativ avizează favorab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punerea legislativă, cu următoarele observații și propun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nerea legislativă trebuie să precizeze în mod expres atât în titlu cât și în cuprinsul art. 1, că locuințele respective trec în proprietatea publică a unităților administrativ-teritoriale. Trebuie să se precizeze în mod expres că, administrarea locuințelor în cauză revine consiliilor loca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Este necesar să se prevadă că transmiterea se realizează prin derogare de la Legea nr. 213/1998 (art.9 alin. 1) și Legea nr. 287/2009 republicată (art. 867 alin. 1). În expunerea de motive ar fi trebuit să se argumenteze recurgerea la un astfel de procede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2 este necesar să se precizeze că locuințele de serviciu trec în proprietatea publică a unităților administrativ-teritoriale respectiv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3 se propune următoarea formulare: ”locuințele sociale prevăzute la art. 2 se repartizează actualilor angajați, foștilor angajați sau urmașilor acestora, după caz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ul propus pentru art. 6 ar trebui să urmeze după art.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buie lămurită problema prelungirii contractelor de închiriere în condițiile în care propunerea legislativă vizează schimbarea destinației tuturor locuințelor trecute în proprietatea publică, din locuințe de serviciu în locuințe socia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rt. 9 probabil s-a avut în vedere încheierea procedurilor de repartizare a locuințelor sociale și nu de vânzare a acestora. În ipoteza în care este vizată vânzarea locuințelor devenite sociale nu este atinsă finalitatea demersului legislativ de față, persoanele prevăzute a avea calitatea de beneficiari ai locuințelor sociale (nu își permit cumpărarea sau închirierea unei locuințe) practic neputând beneficia de aceste locuinț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cazul în care se urmărește vânzarea, semnalăm că locuințele sociale aparținând domeniului public al unităților administrativ - teritoriale nu pot fi vândute căci, bunurile proprietate publică sunt inalienabile (Legea nr. 287/2009)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 xml:space="preserve"> Membrii Comisiei pentru Privatizare şi Administrarea Activelor Statului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au analizat</w:t>
      </w:r>
      <w:r>
        <w:rPr>
          <w:rFonts w:cs="Arial" w:ascii="Arial" w:hAnsi="Arial"/>
          <w:color w:val="333333"/>
        </w:rPr>
        <w:t xml:space="preserve"> și dezbătut propunerea legislativă </w:t>
      </w:r>
      <w:r>
        <w:rPr>
          <w:rFonts w:eastAsia="Batang;바탕" w:cs="Arial" w:ascii="Arial" w:hAnsi="Arial"/>
        </w:rPr>
        <w:t>şi au hotărât, solicitarea decalării termenului de depunere a raportului comun cu Comisia juridică, de numiri, disciplină, imunități și validări, până la data de 20.06.2012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REȘEDINTE,                 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alentin CALCAN</w:t>
        <w:tab/>
        <w:tab/>
        <w:tab/>
        <w:tab/>
        <w:t xml:space="preserve">                            Liviu-Ti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ȘCA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Lia1">
    <w:name w:val="li_a1"/>
    <w:basedOn w:val="Fontdeparagrafimplicit"/>
    <w:qFormat/>
    <w:rPr>
      <w:b/>
      <w:bCs/>
      <w:strike/>
      <w:color w:val="DC143C"/>
    </w:rPr>
  </w:style>
  <w:style w:type="character" w:styleId="Tlia1">
    <w:name w:val="tli_a1"/>
    <w:basedOn w:val="Fontdeparagrafimplicit"/>
    <w:qFormat/>
    <w:rPr>
      <w:strike/>
      <w:color w:val="DC14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2:00Z</dcterms:created>
  <dc:creator>nedelcu.georgeta</dc:creator>
  <dc:description/>
  <cp:keywords/>
  <dc:language>en-US</dc:language>
  <cp:lastModifiedBy>leggis2</cp:lastModifiedBy>
  <cp:lastPrinted>2012-04-27T10:43:00Z</cp:lastPrinted>
  <dcterms:modified xsi:type="dcterms:W3CDTF">2012-06-21T10:05:00Z</dcterms:modified>
  <cp:revision>4</cp:revision>
  <dc:subject/>
  <dc:title> </dc:title>
</cp:coreProperties>
</file>